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i/>
        </w:rPr>
        <w:t xml:space="preserve">Istruzione primaria e secondaria -  Trasferimenti e passaggi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DICHIARAZIONE RELATIVA AL PUNTEGGIO AGGIUNTIV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506"/>
        <w:gridCol w:w="3240"/>
        <w:gridCol w:w="1620"/>
        <w:gridCol w:w="4320"/>
        <w:gridCol w:w="1765"/>
        <w:gridCol w:w="236"/>
      </w:tblGrid>
      <w:tr>
        <w:trPr/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/La sottoscritto/a</w:t>
            </w:r>
          </w:p>
        </w:tc>
        <w:tc>
          <w:tcPr>
            <w:tcW w:w="1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 di ruolo nella scuola o istituto</w:t>
            </w:r>
          </w:p>
        </w:tc>
        <w:tc>
          <w:tcPr>
            <w:tcW w:w="1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ulla classe di concorso </w:t>
            </w:r>
            <w:r>
              <w:rPr>
                <w:i/>
                <w:sz w:val="18"/>
                <w:szCs w:val="18"/>
              </w:rPr>
              <w:t>(indicare la nuova classe di concorso di cui al D.P.R. 19/201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irante al trasferimento per l'anno scolastic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3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120" w:after="120"/>
        <w:ind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Dichiara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</w:rPr>
        <w:t>sotto la propria responsabilità, di aver diritto all’attribuzione del punteggio aggiuntivo</w:t>
      </w:r>
    </w:p>
    <w:p>
      <w:pPr>
        <w:pStyle w:val="Normal"/>
        <w:autoSpaceDE w:val="false"/>
        <w:spacing w:before="0" w:after="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i sensi del Titolo I lettera D della tabella di valutazione Allegato D)</w:t>
      </w:r>
    </w:p>
    <w:p>
      <w:pPr>
        <w:pStyle w:val="Normal"/>
        <w:autoSpaceDE w:val="false"/>
        <w:spacing w:before="0" w:after="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76"/>
      </w:tblGrid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color w:val="000000"/>
              </w:rPr>
              <w:t xml:space="preserve">per non aver presentato per un </w:t>
            </w:r>
            <w:r>
              <w:rPr>
                <w:color w:val="000000"/>
                <w:u w:val="single"/>
              </w:rPr>
              <w:t>triennio continuativo</w:t>
            </w:r>
            <w:r>
              <w:rPr>
                <w:color w:val="000000"/>
              </w:rPr>
              <w:t xml:space="preserve">, nel periodo intercorrente  tra le domande di mobilità per l’a.s. 2000/2001 e quelle per l’a.s 2007/2008, 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6" w:type="dxa"/>
            <w:tcBorders/>
          </w:tcPr>
          <w:p>
            <w:pPr>
              <w:pStyle w:val="Normal"/>
              <w:autoSpaceDE w:val="false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é domanda volontaria di trasferimento, né domanda di mobilità professionale nell’ambito della provincia di titolarità </w:t>
            </w:r>
          </w:p>
        </w:tc>
      </w:tr>
      <w:tr>
        <w:trPr>
          <w:trHeight w:val="266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6" w:type="dxa"/>
            <w:tcBorders/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i/>
                <w:color w:val="000000"/>
              </w:rPr>
              <w:t xml:space="preserve">(non interrompe la maturazione del punteggio la presentazione della domanda condizionata da parte dei soprannumerari o di rientro nella sede di precedente titolarità  per i trasferiti d’ufficio); </w:t>
            </w:r>
          </w:p>
        </w:tc>
      </w:tr>
    </w:tbl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>d</w:t>
      </w:r>
      <w:r>
        <w:rPr/>
        <w:t>ichiara, inoltre</w:t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414"/>
      </w:tblGrid>
      <w:tr>
        <w:trPr>
          <w:trHeight w:val="2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di </w:t>
            </w:r>
            <w:r>
              <w:rPr>
                <w:b/>
                <w:bCs/>
                <w:color w:val="000000"/>
              </w:rPr>
              <w:t xml:space="preserve">non </w:t>
            </w:r>
            <w:r>
              <w:rPr>
                <w:bCs/>
                <w:color w:val="000000"/>
              </w:rPr>
              <w:t>aver ottenuto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successivamente all’acquisizione del punteggio aggiuntivo il trasferimento, il passaggio o l’assegnazione provvisoria nell’ambito della </w:t>
            </w:r>
          </w:p>
        </w:tc>
      </w:tr>
      <w:tr>
        <w:trPr>
          <w:trHeight w:val="277" w:hRule="atLeast"/>
        </w:trPr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vincia di titolarità a seguito di domanda volontaria    </w:t>
            </w:r>
            <w:r>
              <w:rPr>
                <w:i/>
                <w:color w:val="000000"/>
                <w:sz w:val="20"/>
                <w:szCs w:val="20"/>
              </w:rPr>
              <w:t>(si precisa che l’assegnazione provvisoria  ottenuta precedentemente al 2004/05 non fa perdere il punteggio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Note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Il triennio di riferimento ai fini della maturazione del punteggio aggiuntivo è un qualsiasi periodo di servizio prestato continuativamente per quatttro anni nella stessa scuola (quella di arrivo più i tre anni successivi in cui si è presentata domanda) alle condizioni previste dalla lettera D della tabella A per trasferimenti e della tabella B per mobilità professionale - a partire dalla mobilità per l’anno 2000/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’anno scolastico 2007/08 (anno di scadenza del triennio di continuità iniziatosi nell’anno scolastico 2005/06) è stato l’ultimo anno utile per l’acquisizione del punteggio aggiuntivo a seguito della maturazione del trienn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chiarisce che tale punteggio può essere utilizzato anche successivamente a tale period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punteggio viene riconosciuto anche a coloro che presentano domanda di trasferimento condizionata, in quanto soprannumerari e, per la scuola primaria, domanda di trasferimento tra i posti (comune e lingua) dell’organico funzionale nello stesso circo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richiesta, nell’ottennio, di rientro nella scuola di precedente titolarità fa maturare regolarmente il predetto punteggio aggiuntivo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le punteggio, una volta attribuito, si perde esclusivamente nel caso in cui si ottenga, a seguito di domanda volontaria in ambito provinciale, il trasferimento, il passaggio o l’assegnazione provvisoria, fatta eccezione in caso di rientro,  entro l’ottennio, nella scuola di precedente titolar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i riguardi del personale soprannumerario trasferito d’ufficio a domanda condizionata, che richieda come prima preferenza, in ciascun anno dell’ottennio, il rientro nella scuola o nel comune di precedente titolarità, l’aver ottenuto nel corso dell’ottennio il trasferimento per altre preferenze espresse nella domanda non fa perdere il diritto al punteggio aggiuntiv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n perde il punteggio aggiuntivo il docente trasf. d’ufficio senza aver prodotto domanda o a domanda condizionata che nell’ottennio non richiede il rientro nella scuola di precedente titolarità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1:00Z</dcterms:created>
  <dc:creator>pr39682</dc:creator>
  <dc:description/>
  <cp:keywords/>
  <dc:language>en-US</dc:language>
  <cp:lastModifiedBy>pr31525</cp:lastModifiedBy>
  <cp:lastPrinted>2012-02-28T12:52:00Z</cp:lastPrinted>
  <dcterms:modified xsi:type="dcterms:W3CDTF">2017-02-24T10:50:00Z</dcterms:modified>
  <cp:revision>12</cp:revision>
  <dc:subject/>
  <dc:title>DICHIARAZIONE RELATIVA AL PUNTEGGIO AGGIUNTIVO</dc:title>
</cp:coreProperties>
</file>